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運動施設アンケート（グラウンドゴルフ）につい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頃より淀川河川公園運動施設をご利用いただき、ありがとうございます。</w:t>
      </w:r>
    </w:p>
    <w:p>
      <w:pPr>
        <w:pStyle w:val="Normal"/>
        <w:widowControl/>
        <w:tabs>
          <w:tab w:val="clear" w:pos="840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この度、より良いサービスを提供することを目的として、グラウンドゴルフのアンケートを実施することになり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つきましては、ご多忙中恐れ入りますが、以下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からアンケートをお取りいただき、下記のメールアドレス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号に、ご意見・ご要望をお聞かせ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ご記入時、【よどい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をお持ちの方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号とお名前をご記入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アンケートにお答え頂いた方を対象に、「日頃の感謝を込めた還元キャンペーン」と題して抽選でスポーツ用品をプレゼントいた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research-yodo@yodogawa-park.c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4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4"/>
          <w:szCs w:val="24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０６－６９９４－００９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8:00Z</dcterms:created>
  <dc:creator>mori21</dc:creator>
  <dc:description/>
  <cp:keywords/>
  <dc:language>en-US</dc:language>
  <cp:lastModifiedBy>mori42</cp:lastModifiedBy>
  <cp:lastPrinted>2018-05-03T11:17:00Z</cp:lastPrinted>
  <dcterms:modified xsi:type="dcterms:W3CDTF">2019-12-18T05:57:00Z</dcterms:modified>
  <cp:revision>5</cp:revision>
  <dc:subject/>
  <dc:title/>
</cp:coreProperties>
</file>